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ся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"22" мая 2024 года                          </w:t>
        <w:tab/>
        <w:t xml:space="preserve">                                    </w:t>
        <w:tab/>
        <w:t xml:space="preserve">                            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Выдано: неизвестному лицу по адресу: Ульяновская обл., г.Димитровград, ул.Луговая, д.32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(данные лица, самовольно установившего нестационарный объект: Ф.И.О. - для гражданина; наименование,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адрес - для юридическог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лица)</w:t>
      </w:r>
    </w:p>
    <w:p>
      <w:pPr>
        <w:pStyle w:val="Normal"/>
        <w:shd w:fill="FFFFFF" w:val="clear"/>
        <w:spacing w:lineRule="auto" w:line="276"/>
        <w:ind w:right="-3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отношении самовольно установленного объекта, не являющегося недвижимым имуществом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о следующими характеристиками: металлический гараж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</w:rPr>
        <w:t>самовольно установленный объект, не являющийся недвижимым имуществом)</w:t>
      </w:r>
      <w:r>
        <w:rPr>
          <w:rFonts w:cs="Times New Roman" w:ascii="Times New Roman" w:hAnsi="Times New Roman"/>
          <w:sz w:val="20"/>
          <w:szCs w:val="20"/>
        </w:rPr>
        <w:t>, расположенный севернее, визуально в 22 метрах, от дома 32 по ул.Луговая, г.Димитровграда, Ульяновской обл.</w:t>
      </w:r>
    </w:p>
    <w:p>
      <w:pPr>
        <w:pStyle w:val="Normal"/>
        <w:shd w:fill="FFFFFF" w:val="clear"/>
        <w:spacing w:lineRule="auto" w:line="276"/>
        <w:ind w:right="-36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4831080" cy="362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www.dimitrovgrad.r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утвержденными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дминистрация города Димитровграда, отдел муниципального контроля, адрес:                                       г. Димитровград, ул. Хмельницкого, д. 93, кабинет №524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Телефон: 2-40-21.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sectPr>
      <w:headerReference w:type="default" r:id="rId4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mitrovgrad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33:00Z</dcterms:created>
  <dc:creator>User</dc:creator>
  <dc:description/>
  <cp:keywords/>
  <dc:language>en-US</dc:language>
  <cp:lastModifiedBy>user</cp:lastModifiedBy>
  <cp:lastPrinted>2024-05-21T14:20:00Z</cp:lastPrinted>
  <dcterms:modified xsi:type="dcterms:W3CDTF">2024-05-26T19:12:00Z</dcterms:modified>
  <cp:revision>33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